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D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Oct 2017, Danang Seaproducts Import-Export Corporation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the first 9 months of 2017 was VND 4,923,993,307, a decrease of VND 9,149,583,349, equivalent to 65.01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9 months of 2016 was VND 14,073,576,65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Other profit of the first 9 months of 2017 decreased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/ 2016, the Company sold the house at 21 Le Hong Phong, Da Nang and liquidated ca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II/ 2016, income from capital contribution (assets, properties) at 31-39-41 Ngu Hanh Son, Da N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6T04:25:00Z</dcterms:modified>
  <cp:revision>567</cp:revision>
  <dc:subject/>
  <dc:title>LO5: General Mandate 2016</dc:title>
</cp:coreProperties>
</file>